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中证</w:t>
      </w:r>
      <w:r>
        <w:rPr>
          <w:b/>
          <w:bCs/>
        </w:rPr>
        <w:t>1000</w:t>
      </w:r>
      <w:r>
        <w:rPr>
          <w:b/>
          <w:bCs/>
        </w:rPr>
        <w:t>指数增强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1000</w:t>
            </w:r>
            <w:r>
              <w:rPr/>
              <w:t>指数增强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1000</w:t>
            </w:r>
            <w:r>
              <w:rPr/>
              <w:t>指数增强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764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1000</w:t>
            </w:r>
            <w:r>
              <w:rPr/>
              <w:t>指数增强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</w:t>
            </w:r>
            <w:r>
              <w:rPr/>
              <w:t>1000</w:t>
            </w:r>
            <w:r>
              <w:rPr/>
              <w:t>指数增强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76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764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4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2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4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2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3:00Z</dcterms:created>
  <dc:creator>蒋馨远</dc:creator>
  <dc:description/>
  <cp:keywords/>
  <dc:language>en-US</dc:language>
  <cp:lastModifiedBy>蒋馨远</cp:lastModifiedBy>
  <dcterms:modified xsi:type="dcterms:W3CDTF">2023-12-31T12:33:00Z</dcterms:modified>
  <cp:revision>2</cp:revision>
  <dc:subject/>
  <dc:title/>
</cp:coreProperties>
</file>